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99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_____</w:t>
      </w:r>
    </w:p>
    <w:p>
      <w:pPr>
        <w:pStyle w:val="Normal"/>
        <w:spacing w:lineRule="auto" w:line="240" w:before="0" w:after="0"/>
        <w:ind w:left="99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ОСИ № ______</w:t>
      </w:r>
    </w:p>
    <w:p>
      <w:pPr>
        <w:pStyle w:val="Normal"/>
        <w:spacing w:lineRule="auto" w:line="240" w:before="0" w:after="0"/>
        <w:ind w:left="99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   «_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>___» _</w:t>
      </w:r>
      <w:r>
        <w:rPr>
          <w:rFonts w:cs="Times New Roman" w:ascii="Times New Roman" w:hAnsi="Times New Roman"/>
          <w:sz w:val="24"/>
          <w:szCs w:val="24"/>
          <w:u w:val="single"/>
        </w:rPr>
        <w:t>02</w:t>
      </w:r>
      <w:r>
        <w:rPr>
          <w:rFonts w:cs="Times New Roman" w:ascii="Times New Roman" w:hAnsi="Times New Roman"/>
          <w:sz w:val="24"/>
          <w:szCs w:val="24"/>
        </w:rPr>
        <w:t>____________20_</w:t>
      </w:r>
      <w:r>
        <w:rPr>
          <w:rFonts w:cs="Times New Roman" w:ascii="Times New Roman" w:hAnsi="Times New Roman"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>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531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иконова А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___________________________________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орожная карта ОС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лан мероприятий по поэтапному повышению уровня доступности для инвалидов объекта и предоставляемых услуг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общеобразовательное учреждение «Средняя общеобразовательная школа с. Кожмуд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учрежд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школ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333333"/>
          <w:sz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169052, республика Коми, село Кожмудор, район Усть-Вымский, улица Мира, 6</w:t>
      </w:r>
      <w:r>
        <w:rPr>
          <w:rFonts w:eastAsia="Times New Roman"/>
          <w:color w:val="333333"/>
          <w:sz w:val="20"/>
          <w:u w:val="single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Адрес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1701"/>
        <w:gridCol w:w="1701"/>
        <w:gridCol w:w="3373"/>
        <w:gridCol w:w="255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инвал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зать буквенное обозначение 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КОСГ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этап работы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 дата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 которым предусмотрено исполнени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 указанием источника финансиров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ата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 результат)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УСЛОВИЙ ДОСТУПНОСТИ ПРЕДОСТАВЛЯЕМЫХ УСЛУ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оступа к месту предоставления услуги на объек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ем оказания работниками организации помощи инвалидам в преодолении барьеров, мешающих получению ими услуг на объекте, в том числе с сопровождением инвалидов, имеющих стойкие расстройства функции зрения и самостоятельного передвижения (К, О, 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Минтруда Ро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5.12.2012 г. № 6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б утверждении методики, позволяющей объективизиров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истематизировать доступность объектов и услуг в приорите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ерах жизнедеятельности для инвалидов и других маломобильных групп населения, с возможностью учета региональной специф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организационно-распорядительных и иных локальных документов учреждения о порядке оказания помощи инвалидам и другим маломобильным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Министерства образ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уки Российской Федерации от 09.11.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Министерства образ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науки Российской Федерации от 02.12.2015 г. № 1399 «Об утверждении Плана мероприятий ("дорожной карты") Министерства образования и науки Российской Федерации по повышению значений показателей доступности для инвалидов объектов и предоставляемых на них услуг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фере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7 от 17.04. 2024г.  «О назначении ответственного по работе с инвалидами в МБОУ «СОШ» с.Кожмуд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в должностных инструкциях персонала конкретных задач и функций по оказанию помощи инвалидам и другим маломобильным гражданам (и их сопрово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Министерства образ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уки Российской Федерации от 09.11.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Министерства образ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науки Российской Федерации от 02.12.2015 г. № 1399 «Об утверждении Плана мероприятий ("дорожной карты") Министерства образования и науки Российской Федерации по повышению значений показателей доступности для инвалидов объектов и предоставляемых на ни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фере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ответственных сотру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итуационной помощи инвалидам и лицам с ограниченными возможностя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атического обучения (инструктажа) персонала по вопросам оказания помощи на объекте инвалидам и другим маломобильным гражданам (план инструктажа, журнал уч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Министерства образ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уки Российской Федерации от 09.11.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Министерства образ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науки Российской Федерации от 02.12.2015 г. № 1399 «Об утверждении Плана мероприятий ("дорожной карты") Министерства образования и науки Российской Федерации по повышению значений показателей доступности для инвалидов объектов и предоставляемых на них услуг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фере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нструкт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инструкт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ёме нового сотрудника, 1 раз в 6 мес. и при изменении действующего законода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й информации для обслуживаемых граждан (инвалидов) о порядке организации доступности объекта и предоставляемых в учреждении услуг, а также порядка оказания (получения) помощи на объекте (на сайте, на информационном стенде, в индивидуальных памятк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872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Министерства образ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уки Российской Федерации от 09.11.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Министерства образ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науки Российской Федерации от 02.12.2015 г. № 1399 «Об утверждении Плана мероприятий ("дорожной карты") Министерства образования и науки Российской Федерации по повышению значений показателей доступности для инвалидов объектов и предоставляемых на них услуг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фере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зм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полнению подразделов офици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а по вопросам доступности объекта и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казании ситуационной помощи на объект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при необходимости) инвалидам по слуху услуг с использованием русского жестового языка, с допуском на объект (к местам предоставления услуг) сурдопереводчика, тифлосурдоперевод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,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 419-ФЗ от 01.12.2014 «О внесении изменений в отдельные законодательные акты РФ по вопросам социальной защиты инвалидов в связи с ратификацией конвенции о правах инвали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со специализированной организ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о, по мере необходим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оставления услуг инвалидам по месту ж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д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№ 419-ФЗ от 01.12.2014 «О внесении изменений в отдельные законодательные акты РФ по вопросам социальной защиты инвалидов в связи с ратификацией конвенции о правах инвалидов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яется 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7 от 17.04. 2024г.  «О назначении ответственного по работе с инвалидами в МБОУ «СОШ» с.Кожмуд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оставления услуг инвалидам в дистанционном форм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№ 419-ФЗ от 01.12.2014 «О внесении изменений в отдельные законодательные акты РФ по вопросам социальной защиты инвалидов в связи с ратификацией конвенции о правах инвалидов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яется 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7 от 17.04. 2024г.  «О назначении ответственного по работе с инвалидами в МБОУ «СОШ» с.Кожмуд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(развитие) сайта организации, адаптированного с учетом особенностей восприятия, с отражением на нем информации о состоянии доступности объекта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C2D2E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ГОСТ Р 52872-201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Приказ № 831 от 14.08.2020 г. Федеральной службы по надзору 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shd w:fill="FFFFFF" w:val="clear"/>
                <w:lang w:eastAsia="ru-RU"/>
              </w:rPr>
              <w:t>в сфере образования и науки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яется 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ложение по размещению и наполнению подразделов официального сай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доступности объекта и усл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 БЕСПРЕПЯТСТВЕННОГО ДОСТУПА ИНВАЛИДОВ К ОБЪЕКТУ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едоставляемым в нем услуга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(для строительства/реконструкции/капитального ремонта объекта) в соответствии с требованиями нормативно-технических документов в сфере обеспечения доступ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арианту «А» / «Б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ГОСТ Р 59812-2021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роектно-смет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«Б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ства/реконструкции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ого ремонта объе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арианту «А» / «Б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«Б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индивидуальной мобильности для самостоятельного передвижения инвалидов по объекту, в том числе к местам предоставления услуг (по варианту «А» / «Б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«Б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рритории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ные работ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рудовать территорию в соответствии с требованиями доступности для людей с инвалидностью (при наличии технической возможности и выделенного финансирования)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, О, С, Г, 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 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СП 59.13330.2020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ГОСТ Р 51261-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ц 202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но-сметная документац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технических средств адап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чень технических средств адаптации определяется техническим заданием, согласованным с общественной организацией 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 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СП 59.13330.2020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ГОСТ Р 51261-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ц 202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рческие предлож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ходу в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ть вход в соответствии с требованиями доступности для людей с инвалидностью (при наличии технической возможности и выделенного финансир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П 59.13330.2020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ГОСТ Р 51261-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сметная документац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технических средств адап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чень технических средств адаптации определяется техническим заданием, согласованным с общественной организацией инвал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 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СП 59.13330.2020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ГОСТ Р 51261-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ц 202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рческие предлож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утям движения в зд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ные рабо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рудовать пути движения в здании в соответствии с требованиями доступности для людей с инвалидностью (при наличии технической возможности и выделенного финансир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 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СП 59.13330.2020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ГОСТ Р 51261-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ц 202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сметная документац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ческих средств адап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чень технических средств адаптации определяется техническим заданием, согласованным с общественной организацией инвал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П 59.13330.2020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ГОСТ Р 51261-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рческие предлож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зоне оказани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ные рабо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я комплекса ремонтных работ по организации доступа людей с инвалидностью к услугам, оказываемым на объекте (при наличии технической возможности и выделенного финансир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 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СП 59.13330.2020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ГОСТ Р 51261-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ц 202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сметная документац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технических средств адаптаци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технических средств адаптации определяется техническим заданием, согласованным с общественной организацией инвалидов.</w:t>
            </w:r>
            <w:r>
              <w:rPr/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ываются потребности ученика (воспитанника) с инвалидностью (при наличии) для организации его образовательного процесса на объект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 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СП 59.13330.2020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ГОСТ Р 51261-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ц 202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рческие предлож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анитарно-гигиеническим помещ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рудовать санитарно-гигиеническое помещение в соответствии с требованиями доступности для людей с инвалидностью (при наличии технической возможности и выделенного финансирования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 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СП 59.13330.2020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ГОСТ Р 51261-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ц 202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сметная документац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ческих средств адап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чень технических средств адаптации определяется техническим заданием, согласованным с общественной организацией инвалидов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 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СП 59.13330.2020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ГОСТ Р 51261-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ц 202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рческие предлож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истеме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и на объекте с учетом нарушений функций и ограничений жизнедеятельност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9.1333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671-2022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роектно-сметная докумен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еспублики Коми в рамках программы «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ие размещение оборудования и носителей информации (информационного стенда, информационных знаков, таблиц, схем, вывесок) с соблюдением формата (размер, контрастность), единства и непрерывности информации на всем объ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9.1333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872-2019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роектно-смет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еспублики Коми в рамках программы «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смет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рческие предлож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а также объемными изобра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№ 419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1.12.2014 «О внесении изменений в отдельные законодательные акты РФ по вопросам социальной защиты инвалидов в связи с ратификацией «Конвенции о правах инвалид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9.1333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6832-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0918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0917-96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роектно-смет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еспублики Коми в рамках программы «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смет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рческие предлож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уска собаки-проводника на объект, и организация для нее места ожи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№ 419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2.2014 «О внесении изменений в отдельные законодательные акты РФ по вопросам социальной защиты инвалидов в связи с ратификацией «Конвенции о правах инвали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7 ст. 15 Федерального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4 ноябр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995 года № 181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-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З «О социальной защите инвалидов в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Ф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о место для собаки-проводника, допуск на объект по предъявлению соответствующих документов на собаку-прово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«Об утверждении допуска собаки-провод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жение о допуске собаки-провод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ы оповещения о чрезвычайных ситуациях и эвакуации с учетом особенностей вос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9.1333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смет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рчески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редств и носителей информации (информационно-диспетчерской службы, инфо-киоска, памя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мяток на объек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9.1333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 на объекте для МГ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утям движения к объ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информации гражданам о наличии адаптированного транспорта к объек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 по решению вопроса доступности пути к объекту от ближайшей остановки пассажирского тран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мечания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мероприятия 1 этапа (неотложные), 2 этапа (отложенные), 3 этапа (итоговые – капитальный ремонт/реконструкция/строительство нового зд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 - мероприятия, указанные в </w:t>
      </w:r>
      <w:r>
        <w:rPr>
          <w:rFonts w:cs="Times New Roman" w:ascii="Times New Roman" w:hAnsi="Times New Roman"/>
          <w:b/>
          <w:sz w:val="20"/>
          <w:szCs w:val="20"/>
        </w:rPr>
        <w:t xml:space="preserve">п.1 раздела 1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b/>
          <w:sz w:val="20"/>
          <w:szCs w:val="20"/>
        </w:rPr>
        <w:t xml:space="preserve"> п.3 раздела 2</w:t>
      </w:r>
      <w:r>
        <w:rPr>
          <w:rFonts w:cs="Times New Roman" w:ascii="Times New Roman" w:hAnsi="Times New Roman"/>
          <w:sz w:val="20"/>
          <w:szCs w:val="20"/>
        </w:rPr>
        <w:t xml:space="preserve"> (при наличии отклонений от действующих, обязательных к исполнению требований нормативно-технических документов), подлежат обязательному согласованию с полномочным представителем общественной организации 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без замечаний / с замечания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ь общественной организации инвалидов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редложения со стороны представителя ООИ***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едседатель Усть-Вымской районной  организации  КРО ВО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 (Ганова Л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 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гласования «06» _июня_2024г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** - может быть приложено в виде Акта согласования или Акта разноглас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5">
    <w:name w:val="Основной текст (5)_"/>
    <w:qFormat/>
    <w:rPr>
      <w:rFonts w:eastAsia="Times New Roman"/>
      <w:b/>
      <w:bCs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4" w:before="0" w:after="0"/>
      <w:jc w:val="center"/>
    </w:pPr>
    <w:rPr>
      <w:rFonts w:eastAsia="Times New Roman"/>
      <w:b/>
      <w:bCs/>
      <w:sz w:val="19"/>
      <w:szCs w:val="19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4513" TargetMode="External"/><Relationship Id="rId3" Type="http://schemas.openxmlformats.org/officeDocument/2006/relationships/hyperlink" Target="http://docs.cntd.ru/document/9014513" TargetMode="External"/><Relationship Id="rId4" Type="http://schemas.openxmlformats.org/officeDocument/2006/relationships/hyperlink" Target="http://docs.cntd.ru/document/9014513" TargetMode="External"/><Relationship Id="rId5" Type="http://schemas.openxmlformats.org/officeDocument/2006/relationships/hyperlink" Target="http://docs.cntd.ru/document/9014513" TargetMode="External"/><Relationship Id="rId6" Type="http://schemas.openxmlformats.org/officeDocument/2006/relationships/hyperlink" Target="http://docs.cntd.ru/document/9014513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21:00Z</dcterms:created>
  <dc:creator>User</dc:creator>
  <dc:description/>
  <cp:keywords/>
  <dc:language>en-US</dc:language>
  <cp:lastModifiedBy>Образование</cp:lastModifiedBy>
  <cp:lastPrinted>2017-12-22T10:23:00Z</cp:lastPrinted>
  <dcterms:modified xsi:type="dcterms:W3CDTF">2024-06-04T11:54:00Z</dcterms:modified>
  <cp:revision>32</cp:revision>
  <dc:subject/>
  <dc:title/>
</cp:coreProperties>
</file>