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й группы МБОУ «СОШ» с. КОЖМУД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4756150</wp:posOffset>
                </wp:positionV>
                <wp:extent cx="23736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0.75pt;mso-wrap-distance-left:9.05pt;mso-wrap-distance-right:9.05pt;mso-wrap-distance-top:0pt;mso-wrap-distance-bottom:0pt;margin-top:374.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учебный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Режим работы: с 7.30 до 18.00.</w:t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Начало учебного года – 02.09. 2024г.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аптационный период - 02.09 -13.09.2024г.</w:t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в году - 36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еделя – 5 д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9.-06.09.2024 г.</w:t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12.05.-16.05.2025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- Рождественские канику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 -30.05.2025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личество групп-комплектов: одна разновозрастная группа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ламентирование непрерывной образовательной деятельности:</w:t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602"/>
        <w:gridCol w:w="1575"/>
        <w:gridCol w:w="2296"/>
        <w:gridCol w:w="249"/>
        <w:gridCol w:w="1715"/>
        <w:gridCol w:w="42"/>
      </w:tblGrid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возрастна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й объем образовательной нагруз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в недел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Максимальная допустимая нагрузка в течение дн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-3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20мин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 2-я половина дня, общее время 16 мин.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3-5 л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вина дня, общее время 40 мин.</w:t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проводятся совместно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3 подгруппа: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дети 5-7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часов- 7часов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вина дня, общее время 45мин-1,5 час. 2-я половина дня не чаще 2-3 раза в неделю.</w:t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1116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й нагрузки в течение недели определен в соответствии с СП 2.4.3648-20 «Санитарно-эпидемиологическими требованиями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учебной нагрузки рассчитан в соответствии с возрастом воспитанников, основными направлениями их развития, спецификой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раннего возраста от 1,5 до 2 лет длительность непрерывной образовательной деятельности составляет не более 10 мин. Организованная образовательная деятельность осуществляется в форме игр-занятий в первую и во вторую половину дня (по 8 - 10 минут). Допускается осуществлять образовательную деятельность на игровой площадке во время прогул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В зависимост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деятельности, его сложности, поставленных целей и задач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целесообразно начинать со старшими детьми, постепенно подключая к ООД детей младшего возраста или начинать со всей подгруппой, постепенно отпускать детей младшего возраст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ОД физкультурно-оздоровительного и эстетического цикла должна занимать не менее 50% общего времени, отведенного на ООД в разновозрастной группе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летний период ООД проводить не рекомендуется. Проводится ежедневная утренняя гимнастика, спортивные и подвижные игры, спортивные праздники, экскурсии и другие мероприятия, а так же увеличивается продолжительность прогуло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9408" w:type="dxa"/>
            <w:gridSpan w:val="6"/>
            <w:tcBorders/>
          </w:tcPr>
          <w:p>
            <w:pPr>
              <w:pStyle w:val="Style17"/>
              <w:ind w:left="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жим дня в холодный период года. Приложение 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в теплый период года. Приложение 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аздничные дни: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 ноября – День народного единства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по 10 января – Новогодние праздники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февраля – День защитника Отечества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 – Международный женский день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мая – Праздник Весны и Труда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мая – День Побед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 июня – День России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408" w:type="dxa"/>
            <w:gridSpan w:val="6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чень проводимых праздников для воспитанников:</w:t>
            </w:r>
          </w:p>
          <w:p>
            <w:pPr>
              <w:pStyle w:val="Style17"/>
              <w:ind w:lef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»</w:t>
            </w:r>
          </w:p>
          <w:p>
            <w:pPr>
              <w:pStyle w:val="Style17"/>
              <w:ind w:lef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23 февраля»</w:t>
            </w:r>
          </w:p>
          <w:p>
            <w:pPr>
              <w:pStyle w:val="Style17"/>
              <w:ind w:lef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</w:t>
            </w:r>
          </w:p>
          <w:p>
            <w:pPr>
              <w:pStyle w:val="Style17"/>
              <w:ind w:lef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  <w:p>
            <w:pPr>
              <w:pStyle w:val="Style17"/>
              <w:ind w:left="6372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ация дошкольной группы в летний пери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юнь-2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юль-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вгуст-0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рытие группы на летний период: с 01.07.2025г. по 22.08.2025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ытие  на ремонт с 25.08.2025г. по 29.08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4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4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  <w:tab/>
        <w:tab/>
        <w:tab/>
        <w:tab/>
        <w:tab/>
        <w:tab/>
        <w:tab/>
      </w:r>
    </w:p>
    <w:p>
      <w:pPr>
        <w:pStyle w:val="Style17"/>
        <w:ind w:left="2124" w:firstLine="708"/>
        <w:rPr/>
      </w:pPr>
      <w:r>
        <w:rPr/>
        <w:t>Режим дня в холодный период года</w:t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1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11.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5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15.2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уход детей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8.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17"/>
        <w:jc w:val="center"/>
        <w:rPr/>
      </w:pPr>
      <w:r>
        <w:rPr/>
        <w:t>Режим дня в те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1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на участк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наблюдения, труд, воздушные и солнечны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11.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5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15.2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труд детей на участке, уход детей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8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25:00Z</dcterms:created>
  <dc:creator>Admin</dc:creator>
  <dc:description/>
  <cp:keywords/>
  <dc:language>en-US</dc:language>
  <cp:lastModifiedBy>HP</cp:lastModifiedBy>
  <cp:lastPrinted>2023-11-06T15:07:00Z</cp:lastPrinted>
  <dcterms:modified xsi:type="dcterms:W3CDTF">2024-07-29T11:35:00Z</dcterms:modified>
  <cp:revision>52</cp:revision>
  <dc:subject/>
  <dc:title/>
</cp:coreProperties>
</file>